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Att.ne: Consiglio direttivo</w:t>
      </w:r>
    </w:p>
    <w:p>
      <w:pPr>
        <w:pStyle w:val="Normal"/>
        <w:autoSpaceDE w:val="false"/>
        <w:ind w:left="5387" w:hanging="0"/>
        <w:rPr/>
      </w:pPr>
      <w:r>
        <w:rPr>
          <w:rFonts w:cs="Arial" w:ascii="Arial" w:hAnsi="Arial"/>
        </w:rPr>
        <w:t>Centro Studi Difesa Civile – APS</w:t>
      </w:r>
    </w:p>
    <w:p>
      <w:pPr>
        <w:pStyle w:val="Normal"/>
        <w:autoSpaceDE w:val="false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Via della Cellulosa, 112 – 00166 Roma</w:t>
      </w:r>
    </w:p>
    <w:p>
      <w:pPr>
        <w:pStyle w:val="Normal"/>
        <w:autoSpaceDE w:val="false"/>
        <w:ind w:left="5387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roma@pacedifesa.org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: Domanda d’ammissione</w:t>
      </w:r>
      <w:r>
        <w:rPr>
          <w:rFonts w:cs="Arial" w:ascii="Arial" w:hAnsi="Arial"/>
        </w:rPr>
        <w:t xml:space="preserve"> (art.5 dello Statuto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resente, il/la sottoscritto/a dichiara l’interesse di diventare associato/a di CSDC – AP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tal fine, dichiara di conoscere ed accettare integralmente lo </w:t>
      </w:r>
      <w:hyperlink r:id="rId3">
        <w:r>
          <w:rPr>
            <w:rStyle w:val="InternetLink"/>
            <w:rFonts w:cs="Arial" w:ascii="Arial" w:hAnsi="Arial"/>
          </w:rPr>
          <w:t>Statuto dell’Associazione</w:t>
        </w:r>
      </w:hyperlink>
      <w:r>
        <w:rPr>
          <w:rFonts w:cs="Arial" w:ascii="Arial" w:hAnsi="Arial"/>
        </w:rPr>
        <w:t xml:space="preserve"> (come modificato in data 25 giugno 2019 e registrato presso l’Ufficio dell’Agenzia delle entrate di Roma 4 in data 23 luglio 2019) e di attenersi alle deliberazioni legalmente adottate dagli organi associativ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ttopone, pertanto, all’attenzione del Consiglio direttivo la domanda d’ammissione e si impegna, ricevuta la delibera di ammissione, a versare la quota di associazione annualmente stabilita dagli organi associativi competent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e Cognome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 e data di nascita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completo di residenza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 o cellulare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0"/>
          <w:szCs w:val="20"/>
        </w:rPr>
        <w:t>Acconsento al trattamento dei dati personali essendo informato/a che, ai sensi del Codice sulla tutela dei dati personali (D. Lgs. 196/2003 e D. Lgs. 101/2018), il trattamento dei miei dati verrà effettuato in assoluta riservatezza. I</w:t>
      </w:r>
      <w:r>
        <w:rPr>
          <w:rStyle w:val="MacchinadascrivereHTML"/>
          <w:rFonts w:cs="Arial" w:ascii="Arial" w:hAnsi="Arial"/>
        </w:rPr>
        <w:t xml:space="preserve"> dati personali forniti saranno utilizzati ad uso interno </w:t>
      </w:r>
      <w:r>
        <w:rPr>
          <w:rFonts w:cs="Arial" w:ascii="Arial" w:hAnsi="Arial"/>
          <w:sz w:val="20"/>
          <w:szCs w:val="20"/>
        </w:rPr>
        <w:t>per gli scopi dell’Associazione. Sono informato/a che potrò far valere i miei diritti rivolgendomi al Presidente dell’Associazione, titolare del tratt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@paceidfesa.org" TargetMode="External"/><Relationship Id="rId3" Type="http://schemas.openxmlformats.org/officeDocument/2006/relationships/hyperlink" Target="https://www.pacedifesa.org/wp-content/uploads/2020/04/Centro-Studi-Difesa-Civile-APS-Statuto-Registrazione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16:00Z</dcterms:created>
  <dc:creator>*</dc:creator>
  <dc:description/>
  <cp:keywords/>
  <dc:language>en-US</dc:language>
  <cp:lastModifiedBy>Maria Teresa Mammì</cp:lastModifiedBy>
  <cp:lastPrinted>2010-02-28T20:19:00Z</cp:lastPrinted>
  <dcterms:modified xsi:type="dcterms:W3CDTF">2024-03-06T18:18:00Z</dcterms:modified>
  <cp:revision>18</cp:revision>
  <dc:subject/>
  <dc:title>DOMANDA DI ISCRIZIONE</dc:title>
</cp:coreProperties>
</file>